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u w:val="single"/>
        </w:rPr>
        <w:t>13 июня 2023г.</w:t>
      </w:r>
      <w:r>
        <w:rPr/>
        <w:t xml:space="preserve">                                                                             </w:t>
        <w:tab/>
        <w:tab/>
        <w:tab/>
        <w:tab/>
        <w:t xml:space="preserve">        № </w:t>
      </w:r>
      <w:r>
        <w:rPr>
          <w:u w:val="single"/>
        </w:rPr>
        <w:t>556</w:t>
      </w:r>
      <w:r>
        <w:rPr/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администрации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490 от 08.11.2017 г. «Об </w:t>
      </w:r>
      <w:r>
        <w:rPr>
          <w:b/>
          <w:sz w:val="28"/>
          <w:szCs w:val="28"/>
        </w:rPr>
        <w:t xml:space="preserve">условиях оплаты тру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унитар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 Всеволожс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йона Ленинградской 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45 Трудового кодекса Российской Федерации, Федеральным законом от 14.11.2002 № 161-ФЗ «О государственных и муниципальных унитарных предприятиях», Федеральным законом от 06.10.2003 г. № 131-ФЗ «Об общих принципах организации местного самоуправления в Российской Федерации», Уставом МО Сертолово, решением совета депутатов МО Сертолово от 26.09.2017г. № 38  «О полномочиях администрации  муниципального образования Сертолово  Всеволожского муниципального района  Ленинградской области по осуществлению  прав собственника имущества муниципального унитарного предприятия»,  в целях совершенствования организации оплаты труда руководителей муниципальных унитарных предприятий МО Сертолово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 Сертолово № 490 от 08.11.2017 г. «Об условиях оплаты труда руководителей муниципальных унитарных пред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ртолово Всеволожского муниципального района Ленинградской области» (далее-постановление)  следующие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наименовании постановления, слова «муниципального образования Сертолово Всеволожского муниципального района Ленинградской области» заменить словами «муниципального образования Сертоловское городское поселение Всеволожского муниципального района Ленинградской област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Дополнить постановление пунктом 2 следующего содержания: 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2. Для расчета должностных окладов руководителей муниципальных унитарных предприятий МО Сертолово за календарный месяц применяется расчетная величина в размере 18 000,00 рублей.».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3. Пункты 2 и 3 постановления считать 3 и 4 соответственно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Внести следующие изменения в Положение об условиях оплаты труда руководителей муниципальных унитарных предприятий муниципального образования Сертолово Всеволожского муниципального района Ленинградской области (далее – Положение)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1. В наименовании и тексте Положения слова «муниципального образования Сертолово Всеволожского муниципального района Ленинградской области» заменить словами «муниципального образования Сертоловское городское поселение Всеволожского муниципального района Ленинградской област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2. Пункт 3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. Размер должностного оклада руководителя предприятия определяется в зависимости от размера расчетной величи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авливаемой для расчета должностных окладов руководителей муниципальных унитарных предприятий МО Сертолово (далее -РВ) и от списочной численности работников предприятия исходя из следующих показателей:</w:t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Таблица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2"/>
        <w:gridCol w:w="2693"/>
      </w:tblGrid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 работников предприятия (челове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 к РВ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мер должностного оклада руководителя предприятия устанавливается учредителем, исходя из кратности к РВ, в пределах, указанных в </w:t>
      </w:r>
      <w:hyperlink w:anchor="Par2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 xml:space="preserve"> настоящего пункта для данной группы предприятий в зависимости от списочной численности работников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Для определения размера должностного оклада руководителя предприятия значение РВ умножается на показатель кратности, установленный в соответствии с настоящим пункт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й оклад руководителю предприятия устанавливается в фиксированной сумме (в рублях) на срок действия трудового договора и подлежит изменению в следующих случаях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 изменении списочной численности работников предприятия по итогам календарного год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и размера РВ.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3. Пункт 5 Положения изложить в ново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5. Для поощрения руководителей предприятий устанавливаются выплаты стимулирующего характера, которые осуществляются по результатам достижения предприятием показателей эффективности его деятельности (далее -ПЭД) за соответствующий период (месяц, квартал, год), с учетом личного вклада руководителя предприятия в осуществление основных задач и функций, определенных уставом предприят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 предприятий устанавливаются следующие выплаты стимулирующего характера:</w:t>
      </w:r>
    </w:p>
    <w:p>
      <w:pPr>
        <w:pStyle w:val="ConsPlusTitle"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мия по результатам работы за месяц (квартал, год);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диновременные премии за выполнение заданий особой важности;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чие выплаты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1. Премирование руководителей предприятий осуществляется с целью усиления материальной заинтересованности, улучшения качества выполняемых работ, повышения заинтересованности и ответственности за конечные результаты работы муниципального унитарного предприятия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мия по итогам работы за месяц выплачивается в размере до 100 процентов должностного оклада за фактически отработанное врем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мия по результатам работы за квартал, год выплачивается при достижении предприятием ПЭД его деятельности за соответствующий период (приложение 1 к Положению) в размере до 100 процентов должностного окла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Единовременные премии выплачиваются в размере не более 100 процентов должностного окла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2.Директорам предприятий, при отсутствии обстоятельств, указанных в подпункте 5.3. настоящего пункта Положения, выплачивается прем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определения размера премии директор предприятия представляет в профильное структурное подразделение администрации МО Сертолово, курирующее деятельность МУП (далее – профильное подразделение) заявление о согласовании выплаты премии и Отчет о достижении предприятием ПЭД его деятельности за соответствующий период (приложение № 2 к Положению), которые подписываются директором и главным бухгалтером муниципального предприятия, с приложением подтверждающих документов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фильное подразделение рассматривает заявление о согласовании выплаты премии директору предприятия в течение 5-ти календарных дней со дня представления документов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рассмотрения указанного заявления отраслевой орган согласовывает заявление о выплате премии директору предприятия, составляет расчет размера премии и направляет пакет документов в юридический отдел администрации МО Сертолово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о выплате премии директору предприятия принимается главой администрации МО Сертолово в форме распоряжения. Юридический отдел администрации МО Сертолово в течение 5-ти календарных дней, после поступления согласованного профильным подразделением заявления, подготавливает проект распоряжения о выплате премии руководителю предприятия и направляет его с приложением документов главе администрации МО Сертолово для принятия решения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е несогласования заявления о выплате премии профильное подразделение уведомляет директора предприятия путем направления письма с мотивированным обоснование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3. Премия не выплачивается при наличии следующих обстоятельств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) нарушении условий трудового договора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) ухудшении финансово-экономического положения муниципального унитарного предприятия;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) наличии просроченной задолженности по денежным обязательствам перед Российской Федерацией, субъектом Российской Федерации, МО Сертолово по обязательным платежам в бюджетную систему Российской Федерации;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) представлении недостоверных сведений в документах отчетности;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) несвоевременном устранении нарушений, установленных в ходе ревизий и проверок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4.Премия за отчетный месяц (квартал, год) начисляется не позднее месячного срока после окончания отчетного периода. Премия не начисляется за период временной нетрудоспособности, нахождения в очередном трудовом отпуске, отпуске по беременности и родам, отпуске по уходу за ребенком, отпуске без сохранения заработной плат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5. Руководителю предприятия осуществляются прочие выплаты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 материальная помощь при предоставлении ежегодного оплачиваемого отпуска (части отпуска) в размере одного должностного оклада. Если в течение календарного года материальная помощь руководителю предприятия не выплачивалась, то она выплачивается в конце календарного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) материальная помощь в связи с заключением брака, с рождением ребенка (детей), выходом на пенсию, смертью ближайших родственников (родителей, детей, супруга) в размере до 100 процентов должностного оклада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чие выплаты осуществляются на основании личного заявления руководителя предприятия с приложением необходимых подтверждающих документов, по согласованию с профильным подразделением, на основании решения о выплате материальной помощи, которое принимается главой администрации МО Сертолово в форме распоряжения администрации МО Сертолово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5.6. Все выплаты руководителям предприятий производятся за счет средств предприятия, с периодичностью и в сроки, установленные предприятием. Выплаты и доплаты, не предусмотренные настоящим Положением, не допускаютс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Дополнить Положение приложением 1 «Показатели эффективности деятельности муниципального унитарного предприятия, влияющие на размер премии руководителя предприятия» в соответствии с приложением 1 к настоящему постановлению, приложением 2 «Отчет о достижении показателей эффективности деятельности муниципального унитарного предприятия для определения размера премии руководителя предприятия» в соответствии с приложением 2 к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подлежит опубликованию (обнародованию) в газете «Петербургский рубеж», размещению на официальном сайте администрации МО Сертолово в телекоммуникационной сети Интернет, вступает в силу после официального опубликования (обнародования) и распространяет свое действие на отношения, возникшие с 1 мая 2023 г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.06.2023г.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5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ложению об условиях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платы труда руков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муниципальных унит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едприятий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лияющие на размер премии руководителя предприят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71"/>
        <w:gridCol w:w="2354"/>
        <w:gridCol w:w="208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 премии, %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ыручки пред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Темп роста себестоимости не превышает темп роста выручки от продажи товаров, продукции, работ и услу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выша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равны Превыша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Финансовый результат деятельности пред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бы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от чистой прибы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Несвоевреме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Наличие просроченной кредиторской задолжен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роченной дебиторской задолжен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роченной задолженности по заработной плат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едельного уровня соотношения среднемесячной заработной платы руководителя и среднемесячной заработной 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ает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блюдаетс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ивлечения руководителя к административной ответственности контрольно-надзорными органами в связи с нарушением законодатель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6.2023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5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оложению об условиях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платы труда руков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муниципальных унитар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едприятий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тчет 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о достижении показа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эффективности деятельности 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ля определения размера премии руководителя предприятия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______________________________________________за период ____________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                                      </w:t>
      </w:r>
      <w:r>
        <w:rPr>
          <w:color w:val="000000"/>
          <w:sz w:val="28"/>
          <w:szCs w:val="28"/>
        </w:rPr>
        <w:t>(наименование МУП</w:t>
      </w:r>
      <w:r>
        <w:rPr/>
        <w:t>)</w:t>
      </w:r>
    </w:p>
    <w:tbl>
      <w:tblPr>
        <w:tblW w:w="95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054"/>
        <w:gridCol w:w="1417"/>
        <w:gridCol w:w="1418"/>
        <w:gridCol w:w="1659"/>
        <w:gridCol w:w="1276"/>
        <w:gridCol w:w="1276"/>
      </w:tblGrid>
      <w:tr>
        <w:trPr>
          <w:trHeight w:val="720" w:hRule="atLeas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 </w:t>
              <w:br/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значе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г-нутое значение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 </w:t>
            </w:r>
          </w:p>
          <w:p>
            <w:pPr>
              <w:pStyle w:val="Style20"/>
              <w:spacing w:lineRule="atLeast" w:line="273" w:before="0" w:after="0"/>
              <w:rPr/>
            </w:pPr>
            <w:r>
              <w:rPr>
                <w:color w:val="000000"/>
                <w:sz w:val="28"/>
                <w:szCs w:val="28"/>
              </w:rPr>
              <w:t>премии за</w:t>
              <w:br/>
              <w:t>выполнение показателей, %         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-</w:t>
              <w:br/>
              <w:t>ванный  </w:t>
              <w:br/>
              <w:t>размер  </w:t>
              <w:br/>
              <w:t>премии, </w:t>
              <w:br/>
              <w:t>%     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  <w:br/>
              <w:t>ответ- </w:t>
              <w:br/>
              <w:t>ствен- </w:t>
              <w:br/>
              <w:t>ного   </w:t>
              <w:br/>
              <w:t>лица  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9" w:hRule="atLeast"/>
          <w:cantSplit w:val="true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tLeast" w:line="27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20"/>
        <w:shd w:fill="FFFFFF" w:val="clear"/>
        <w:spacing w:lineRule="atLeast" w:line="273" w:before="0" w:after="0"/>
        <w:rPr>
          <w:color w:val="000000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уководитель МУП                                      ___________   /   ______________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(подпись / Ф.И.О.)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Главный бухгалтер МУП                             ____________   /____________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color w:val="000000"/>
          <w:sz w:val="28"/>
          <w:szCs w:val="28"/>
        </w:rPr>
        <w:t>(подпись, Ф.И.О.)</w:t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   итогам    работы    за период _______________________ размер   премии руководителю составляет ______%.</w:t>
      </w:r>
    </w:p>
    <w:p>
      <w:pPr>
        <w:pStyle w:val="Style20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офильного подразделения       ____________/ ___________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                             </w:t>
      </w:r>
      <w:r>
        <w:rPr>
          <w:color w:val="000000"/>
          <w:sz w:val="28"/>
          <w:szCs w:val="28"/>
        </w:rPr>
        <w:t>(подпись)           (Ф.И.О</w:t>
      </w:r>
    </w:p>
    <w:p>
      <w:pPr>
        <w:pStyle w:val="Style20"/>
        <w:shd w:fill="FFFFFF" w:val="clear"/>
        <w:spacing w:lineRule="atLeast" w:line="273" w:before="0" w:after="0"/>
        <w:rPr/>
      </w:pPr>
      <w:r>
        <w:rPr>
          <w:color w:val="000000"/>
          <w:sz w:val="28"/>
          <w:szCs w:val="28"/>
        </w:rPr>
        <w:t>«___»____________20__</w:t>
      </w:r>
      <w:r>
        <w:rPr/>
        <w:tab/>
        <w:tab/>
        <w:tab/>
        <w:tab/>
        <w:tab/>
        <w:tab/>
        <w:tab/>
      </w:r>
    </w:p>
    <w:p>
      <w:pPr>
        <w:pStyle w:val="Style20"/>
        <w:shd w:fill="FFFFFF" w:val="clear"/>
        <w:spacing w:lineRule="atLeast" w:line="273" w:before="0" w:after="0"/>
        <w:rPr/>
      </w:pPr>
      <w:r>
        <w:rPr/>
      </w:r>
    </w:p>
    <w:p>
      <w:pPr>
        <w:pStyle w:val="Style20"/>
        <w:shd w:fill="FFFFFF" w:val="clear"/>
        <w:spacing w:lineRule="atLeast" w:line="273" w:before="0" w:after="0"/>
        <w:rPr>
          <w:color w:val="000000"/>
          <w:szCs w:val="28"/>
        </w:rPr>
      </w:pPr>
      <w:r>
        <w:rPr>
          <w:color w:val="000000"/>
          <w:szCs w:val="28"/>
        </w:rPr>
        <w:t>Примечание:</w:t>
      </w:r>
    </w:p>
    <w:p>
      <w:pPr>
        <w:pStyle w:val="Style20"/>
        <w:shd w:fill="FFFFFF" w:val="clear"/>
        <w:spacing w:lineRule="atLeast" w:line="273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    </w:t>
      </w:r>
      <w:r>
        <w:rPr>
          <w:color w:val="000000"/>
          <w:szCs w:val="28"/>
        </w:rPr>
        <w:t>Графы 1, 2, 3, 4, 5 заполняет предприятие</w:t>
      </w:r>
    </w:p>
    <w:p>
      <w:pPr>
        <w:pStyle w:val="Style20"/>
        <w:shd w:fill="FFFFFF" w:val="clear"/>
        <w:spacing w:lineRule="atLeast" w:line="273" w:before="0" w:after="0"/>
        <w:rPr/>
      </w:pPr>
      <w:r>
        <w:rPr>
          <w:color w:val="000000"/>
          <w:szCs w:val="28"/>
        </w:rPr>
        <w:t xml:space="preserve">    </w:t>
      </w:r>
      <w:r>
        <w:rPr>
          <w:color w:val="000000"/>
          <w:szCs w:val="28"/>
        </w:rPr>
        <w:t>Графы 6, 7 заполняет  специалист  профильного подразделения администрации МО Сертолово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0:54:00Z</dcterms:created>
  <dc:creator>1</dc:creator>
  <dc:description/>
  <cp:keywords/>
  <dc:language>en-US</dc:language>
  <cp:lastModifiedBy>Matuchevakf@outlook.com</cp:lastModifiedBy>
  <cp:lastPrinted>2023-06-01T17:06:00Z</cp:lastPrinted>
  <dcterms:modified xsi:type="dcterms:W3CDTF">2023-06-14T11:23:00Z</dcterms:modified>
  <cp:revision>6</cp:revision>
  <dc:subject/>
  <dc:title> </dc:title>
</cp:coreProperties>
</file>